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承受不住索取晕了过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欲望的沉溺一个无法承受索取压力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沉溺：一个无法承受索取压力的人生故事</w:t>
      </w:r>
      <w:r>
        <w:rPr>
          <w:sz w:val="32"/>
          <w:szCs w:val="32"/>
        </w:rPr>
        <w:t>&lt;/p&gt;&lt;p&gt;&lt;img src="/static-img/iWB0OzmTSiUpt9oUcTgQEJNCEM3UphRyEkP1Jl3p5bQH22xSqL6KEOdxwwH7X2QD.jpg"&gt;&lt;/p&gt;&lt;p&gt;</w:t>
      </w:r>
      <w:r>
        <w:rPr>
          <w:sz w:val="32"/>
          <w:szCs w:val="32"/>
        </w:rPr>
        <w:t>在这个物质主义社会中，人们总是被不断的消费主义和成就感驱使着追求更多，更好的东西。然而，有些人可能会发现自己无法承受这种持续的索取压力，他们可能会因为过度追求而导致身心俱疲，甚至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真实案例来了解这种现象。在某些国家，比如美国，一些年轻人为了获得更好的教育机会，不惜借债至今。他们认为，只要能够进入一所顶尖大学，就能保证自己的未来。但这背后隐藏着巨大的压力——高昂的学费、竞争激烈，以及对成功的无尽渴望。一旦这些学生无法满足这些期望，他们可能就会崩溃，因为他们已经深陷在巨额债务和不切实际的期待之中。</w:t>
      </w:r>
      <w:r>
        <w:rPr>
          <w:sz w:val="32"/>
          <w:szCs w:val="32"/>
        </w:rPr>
        <w:t>&lt;/p&gt;&lt;p&gt;&lt;img src="/static-img/ocmS4GhuvRK3HfRRLsQ1w5NCEM3UphRyEkP1Jl3p5bSnB-wJfMHGHZTB7BxNnnm_19AqVxCqqBW1CueQSfILVh_mbuLWLWMwO1ExRjVXG_5EHfQGFRFxNk52yV1gXCbBnaUGAy5cyynuCN-xZSW8QndLtZ57DRCqS182XrjqoKxbQ9ZAgG8s7d08BuSt34a8.jpg"&gt;&lt;/p&gt;&lt;p&gt;</w:t>
      </w:r>
      <w:r>
        <w:rPr>
          <w:sz w:val="32"/>
          <w:szCs w:val="32"/>
        </w:rPr>
        <w:t>同样的情况也存在于职场上。一些员工为了职业发展，不断地要求提高自己的绩效目标，以此来获得晋升或加薪。而当他们发现自己难以达到这些目标时，他们便感到绝望，因为他们相信自己的价值完全依赖于工作表现。如果这一点不被认可，他们可能会感觉到自我价值的大幅下降，这种心理负担对于有些人来说是致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领域，社交媒体也是一个重要因素。在这个数字化时代，我们经常看到人们通过社交平台展示完美生活，让其他人产生一种错觉，觉得这是所有人的理想状态。但事实上，这只是冰山一角。那些努力模仿并试图达到标准的人们往往忽略了个性化和幸福感，而只关注外界评价。这导致了一种精神上的空虚，当人们意识到自己无法维持这样的生活时，便感到彻底失落。</w:t>
      </w:r>
      <w:r>
        <w:rPr>
          <w:sz w:val="32"/>
          <w:szCs w:val="32"/>
        </w:rPr>
        <w:t>&lt;/p&gt;&lt;p&gt;&lt;img src="/static-img/WsezzlFK6ah8BPCDqPmWZZNCEM3UphRyEkP1Jl3p5bSnB-wJfMHGHZTB7BxNnnm_19AqVxCqqBW1CueQSfILVh_mbuLWLWMwO1ExRjVXG_5EHfQGFRFxNk52yV1gXCbBnaUGAy5cyynuCN-xZSW8QndLtZ57DRCqS182XrjqoKxbQ9ZAgG8s7d08BuSt34a8.jpg"&gt;&lt;/p&gt;&lt;p&gt;</w:t>
      </w:r>
      <w:r>
        <w:rPr>
          <w:sz w:val="32"/>
          <w:szCs w:val="32"/>
        </w:rPr>
        <w:t>因此，我们需要认识到“承受不住索取晕了过去”的问题，并采取行动来解决它。这包括培养健康的心态，即认识到个人价值不仅仅来自物质财富，还来自情感联系、个人成长以及与他人的互动。此外，我们应该鼓励学校、公司以及整个社会文化向更加平衡和包容方向发展，使得每个人都有能力找到适合自己的道路，而不是盲目追逐别人的脚步。当我们学会如何接受自己，并且找到真正带给我们快乐的事情时，那么即使面临挑战，也不会让我们的生活变得太艰难，或许也就不会有人因为索取而晕过去了。</w:t>
      </w:r>
      <w:r>
        <w:rPr>
          <w:sz w:val="32"/>
          <w:szCs w:val="32"/>
        </w:rPr>
        <w:t>&lt;/p&gt;&lt;p&gt;&lt;a href = "/doc/468327-</w:t>
      </w:r>
      <w:r>
        <w:rPr>
          <w:sz w:val="32"/>
          <w:szCs w:val="32"/>
        </w:rPr>
        <w:t xml:space="preserve">承受不住索取晕了过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的沉溺一个无法承受索取压力的人生故事</w:t>
      </w:r>
      <w:r>
        <w:rPr>
          <w:sz w:val="32"/>
          <w:szCs w:val="32"/>
        </w:rPr>
        <w:t>.doc" rel="alternate" download="468327-</w:t>
      </w:r>
      <w:r>
        <w:rPr>
          <w:sz w:val="32"/>
          <w:szCs w:val="32"/>
        </w:rPr>
        <w:t xml:space="preserve">承受不住索取晕了过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的沉溺一个无法承受索取压力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